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  <w:t>These Perilous Time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  <w:t>Vol. 16, No. 4 Feb. 21, 20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Introduction to Revelation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art III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u w:val="single"/>
        </w:rPr>
        <w:t>Names of Jesu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</w:t>
      </w:r>
      <w:r>
        <w:rPr>
          <w:rFonts w:cs="Book Antiqua" w:ascii="Book Antiqua" w:hAnsi="Book Antiqua"/>
          <w:b/>
          <w:sz w:val="28"/>
          <w:szCs w:val="28"/>
        </w:rPr>
        <w:t>“</w:t>
      </w:r>
      <w:r>
        <w:rPr>
          <w:rFonts w:cs="Book Antiqua" w:ascii="Book Antiqua" w:hAnsi="Book Antiqua"/>
          <w:sz w:val="28"/>
          <w:szCs w:val="28"/>
        </w:rPr>
        <w:t xml:space="preserve">Throughout the book of Revelation, Jesus, the hero is called by over 35 different names. He is mentioned by one of His names or titles, or by a pronoun, representing one of those names over 130 times in the first three chapters.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sus Christ: (Rev. 1:1) The title of the book…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ithful Witness: (Rev. 1:5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irst Begotten of the Dead: (Rev. 1:5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ince of the kings of the Earth: (Rev. 1: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8"/>
          <w:szCs w:val="28"/>
        </w:rPr>
        <w:t>Alpha and Omega: (Rev. 1:8-13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irst and Last: (Rev. (1:8, 11, 13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n of Man: (Rev. 1:13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e that lives and was dead: (Rev. 1:18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e that holds the seven stars: (Rev. 2:1)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0. He who walks in the walk in the midst of the seven golden candlesticks: (Rev. 2:1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he Son of God: (Rev. 2:18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He who searches the minds and hearts: (Rev. 2:23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He who has the seven spirits of God and the seven stars (Rev. 3: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He who is Holy and True: (Rev. 3:7, see also John 14:6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He who has the key of David: (Rev. 3:7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He who opens and no one shuts: (Rev. 3:7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 Amen (Rev. 3:14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8"/>
          <w:szCs w:val="28"/>
        </w:rPr>
        <w:t>The Faithful and True Witness: (Rev. 3:14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 Beginning of the Creation of God: (Rev. 3:14; 14:6, 7; see also Gen. 1:1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 Lord (Rev. 4:11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Lion of the tribe of Juda: (Rev. 5:5, 9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 root of David: (Rev. 5:5, 9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 Lamb as it had been slain: (Rev. 5:5, 9; Rev. 13:8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 Lamb: (Rev. 5:8, 9, 13:8; see also Gen. 22:7, 8; John 1:29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 Lord God of the holy prophets: (Rev. 22:6, see also Deut. 18:15, 18; John 6:14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 Lord of Lords: (Rev. 17:14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King of Kings: (Rev. 17:14, see also Matt. 2:1, 2; 21:4, 5; 27:11, 35-37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 Word of God: (Rev. 19:13-16, see also John 1:1, 14; I Pet. 1:23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aithful and True: (Rev. 19:11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Beginning and the end: (Rev. 22:13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Rider of the white horse: (Rev. 19:1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Christ: (Rev. 20:4; see also Matt. 16: 14-16; 4:25, 26)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He who has the sharp two-edged sword: (Rev. 2:12, see also Heb. 4:12; Eph. 6:17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He who has the seven spirits of God: (Rev. 2:1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 Bright and Morning Star: (Rev. 22:16)</w:t>
      </w:r>
    </w:p>
    <w:p>
      <w:pPr>
        <w:pStyle w:val="Normal"/>
        <w:ind w:left="81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810" w:hanging="0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What does this mean for us?</w:t>
      </w:r>
    </w:p>
    <w:p>
      <w:pPr>
        <w:pStyle w:val="Normal"/>
        <w:ind w:left="810" w:hanging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810" w:hanging="0"/>
        <w:jc w:val="center"/>
        <w:rPr>
          <w:rFonts w:ascii="French Script MT" w:hAnsi="French Script MT" w:cs="French Script MT"/>
          <w:b/>
          <w:b/>
          <w:bCs/>
          <w:sz w:val="48"/>
          <w:szCs w:val="48"/>
        </w:rPr>
      </w:pPr>
      <w:r>
        <w:rPr>
          <w:rFonts w:cs="French Script MT" w:ascii="French Script MT" w:hAnsi="French Script MT"/>
          <w:b/>
          <w:bCs/>
          <w:sz w:val="48"/>
          <w:szCs w:val="48"/>
        </w:rPr>
        <w:t>Obvious Signs Do Tell The Season</w:t>
      </w:r>
    </w:p>
    <w:p>
      <w:pPr>
        <w:pStyle w:val="Normal"/>
        <w:ind w:left="81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 xml:space="preserve">No matter what name our Lord is known by throughout the Scriptures, they all translate to </w:t>
      </w:r>
      <w:r>
        <w:rPr>
          <w:rFonts w:cs="Book Antiqua" w:ascii="Book Antiqua" w:hAnsi="Book Antiqua"/>
          <w:b/>
          <w:sz w:val="28"/>
          <w:szCs w:val="28"/>
        </w:rPr>
        <w:t>SAVIOR.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Other Names of Jesus Throughout the Bible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8"/>
          <w:szCs w:val="28"/>
        </w:rPr>
        <w:t>Immanuel: (Isa. 7:14; Matt. 1:2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8"/>
          <w:szCs w:val="28"/>
        </w:rPr>
        <w:t>The Lord of Hosts (Isa. 8:1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8"/>
          <w:szCs w:val="28"/>
        </w:rPr>
        <w:t>Wonderful Counselor: (Isa. 9:6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ince of Peace: (Isa. 9:6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essiah the Prince: (Dan. 9:25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sus of Nazareth: (Acts 22:8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he Resurrection and the Life (John 11:25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hrist our Passover: (I Cor. 5:7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he Rock: (I Cor. 10:4)</w:t>
      </w:r>
    </w:p>
    <w:p>
      <w:pPr>
        <w:pStyle w:val="Normal"/>
        <w:ind w:left="63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0. The Bread from heaven: (John 6:41)</w:t>
      </w:r>
    </w:p>
    <w:p>
      <w:pPr>
        <w:pStyle w:val="Normal"/>
        <w:ind w:left="63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11. The Bread of Life: (John 6:48)</w:t>
      </w:r>
    </w:p>
    <w:p>
      <w:pPr>
        <w:pStyle w:val="Normal"/>
        <w:ind w:left="63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12. The Way, Truth and the Life: (John 14:6)</w:t>
      </w:r>
    </w:p>
    <w:p>
      <w:pPr>
        <w:pStyle w:val="Normal"/>
        <w:ind w:left="63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3. Lord of the Sabbath: (Mark 2:28; Luke 6:5)</w:t>
      </w:r>
    </w:p>
    <w:p>
      <w:pPr>
        <w:pStyle w:val="Normal"/>
        <w:ind w:left="63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4. Master and Lord: (John 13:13)</w:t>
      </w:r>
    </w:p>
    <w:p>
      <w:pPr>
        <w:pStyle w:val="Normal"/>
        <w:ind w:left="63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5. King of kings and Lord of Lords: (I Tim. 6:15)</w:t>
      </w:r>
    </w:p>
    <w:p>
      <w:pPr>
        <w:pStyle w:val="Normal"/>
        <w:ind w:left="63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6. The Head of the Cornerstone: (Matt. 21:42; Mark 12:10; Luke 20:17; Acts 4:11)</w:t>
      </w:r>
    </w:p>
    <w:p>
      <w:pPr>
        <w:pStyle w:val="Normal"/>
        <w:ind w:left="63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17. The Chief Corner Stone: (Eph. 2:20) </w:t>
      </w:r>
    </w:p>
    <w:p>
      <w:pPr>
        <w:pStyle w:val="Normal"/>
        <w:ind w:left="63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8. The Son of Man: (John 13:31)</w:t>
      </w:r>
    </w:p>
    <w:p>
      <w:pPr>
        <w:pStyle w:val="Normal"/>
        <w:ind w:left="63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19. Rock and Salvation: (Ps. 62:2, 6; 89:26)             </w:t>
      </w:r>
    </w:p>
    <w:p>
      <w:pPr>
        <w:pStyle w:val="Normal"/>
        <w:ind w:left="63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0. The Lord our Righteousness: (Jer. 23:6)</w:t>
      </w:r>
    </w:p>
    <w:p>
      <w:pPr>
        <w:pStyle w:val="Normal"/>
        <w:ind w:left="63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1. Strength and Redeemer: (Ps. 19:14)</w:t>
      </w:r>
    </w:p>
    <w:p>
      <w:pPr>
        <w:pStyle w:val="Normal"/>
        <w:ind w:left="63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22. Savior and Redeemer: (Isa. 49:26; 60:16) </w:t>
      </w:r>
    </w:p>
    <w:p>
      <w:pPr>
        <w:pStyle w:val="Normal"/>
        <w:ind w:left="63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3. Savior of the World: (John 4:42)</w:t>
      </w:r>
    </w:p>
    <w:p>
      <w:pPr>
        <w:pStyle w:val="Normal"/>
        <w:jc w:val="right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tabs>
          <w:tab w:val="clear" w:pos="720"/>
          <w:tab w:val="left" w:pos="4855" w:leader="none"/>
        </w:tabs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drawing>
          <wp:inline distT="0" distB="0" distL="0" distR="0">
            <wp:extent cx="7038340" cy="527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4:15:00Z</dcterms:created>
  <dc:creator>Ewell EmersonHarmon</dc:creator>
  <dc:description/>
  <cp:keywords/>
  <dc:language>en-US</dc:language>
  <cp:lastModifiedBy>Jerry Scherer</cp:lastModifiedBy>
  <cp:lastPrinted>2024-02-21T15:17:00Z</cp:lastPrinted>
  <dcterms:modified xsi:type="dcterms:W3CDTF">2024-04-21T14:15:00Z</dcterms:modified>
  <cp:revision>2</cp:revision>
  <dc:subject/>
  <dc:title>“INDESTRUCTIBLE”</dc:title>
</cp:coreProperties>
</file>